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姜可 林慕甜蜜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活力的校园里，三个人物各自有着自己的故事，却又无意中织就了一段温馨的友情。他们分别是《姜可》 姜可 和林慕，他们的故事将在这片绿色的田野上展开。</w:t>
      </w:r>
      <w:r>
        <w:rPr>
          <w:sz w:val="32"/>
          <w:szCs w:val="32"/>
        </w:rPr>
        <w:t>&lt;/p&gt;&lt;p&gt;&lt;img src="/static-img/_mW7v5syT9N9io2RW_kjcize_a82mOt_7IXlGgk12dg0h9Rq1OEx-6RUAdvl9P4A.jpg"&gt;&lt;/p&gt;&lt;p&gt;</w:t>
      </w:r>
      <w:r>
        <w:rPr>
          <w:sz w:val="32"/>
          <w:szCs w:val="32"/>
        </w:rPr>
        <w:t>是谁引领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首先要认识一下这些人物。《姜可》是一部关于一个普通女孩成长过程的小说，她以真实的情感和细腻的心理描写著称。而“姜可”则是小说中的主人公，一个聪明而又善良的女孩子。她有一颗纯净的心灵，对于周围的人总能给予最真诚的关怀和理解。而“林慕”，他是一个平时不太爱说话，但当你真正了解他的时候，你会发现他内心深处隐藏着一颗坚韧不拔的心。</w:t>
      </w:r>
      <w:r>
        <w:rPr>
          <w:sz w:val="32"/>
          <w:szCs w:val="32"/>
        </w:rPr>
        <w:t>&lt;/p&gt;&lt;p&gt;&lt;img src="/static-img/jVzMAjwnEkqpTaJHRkzw9ize_a82mOt_7IXlGgk12dg0h9Rq1OEx-6RUAdvl9P4A.png"&gt;&lt;/p&gt;&lt;p&gt;</w:t>
      </w:r>
      <w:r>
        <w:rPr>
          <w:sz w:val="32"/>
          <w:szCs w:val="32"/>
        </w:rPr>
        <w:t>如何开始这段美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无数次选择组成，而《姜可》的故事也正是在这样的背景下展开。我们看到的是她如何从一个平凡的小镇走向大学，遇见了不同的朋友，也收获了宝贵的人生经验。在她的眼中，每一次选择都像是对未来世界的一次探索，每一次尝试都是一种勇气的展示。</w:t>
      </w:r>
      <w:r>
        <w:rPr>
          <w:sz w:val="32"/>
          <w:szCs w:val="32"/>
        </w:rPr>
        <w:t>&lt;/p&gt;&lt;p&gt;&lt;img src="/static-img/viUU8NrR925-grQXMdk0HSze_a82mOt_7IXlGgk12dg0h9Rq1OEx-6RUAdvl9P4A.png"&gt;&lt;/p&gt;&lt;p&gt;</w:t>
      </w:r>
      <w:r>
        <w:rPr>
          <w:sz w:val="32"/>
          <w:szCs w:val="32"/>
        </w:rPr>
        <w:t>在哪里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姜可》逐渐找到了自己想要追求的事业，那就是成为一名作家。她用笔记录下那些曾经发生过的事情，用文字表达出那些无法言说的感觉。在她的笔下，每个角落、每个人，都仿佛活过一样，让人忍不住想去探索更多关于她过去生活的小秘密。</w:t>
      </w:r>
      <w:r>
        <w:rPr>
          <w:sz w:val="32"/>
          <w:szCs w:val="32"/>
        </w:rPr>
        <w:t>&lt;/p&gt;&lt;p&gt;&lt;img src="/static-img/d4Ft0n9wwQLZJRvvkQIIlCze_a82mOt_7IXlGgk12dg0h9Rq1OEx-6RUAdvl9P4A.jpg"&gt;&lt;/p&gt;&lt;p&gt;</w:t>
      </w:r>
      <w:r>
        <w:rPr>
          <w:sz w:val="32"/>
          <w:szCs w:val="32"/>
        </w:rPr>
        <w:t>有什么让他们共同度过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梦想，但是面对现实，他们并没有放弃相互帮助和支持。这份默契使得三个人的关系更加牢固，就像一棵树根深入土壤一般，即便风雨再大，也能够挺直腰板，不怕倒塌。当遇到困难的时候，是不是可以一起努力克服呢？这种团结精神，在他们之间构建起了一座不可摧毁的桥梁。</w:t>
      </w:r>
      <w:r>
        <w:rPr>
          <w:sz w:val="32"/>
          <w:szCs w:val="32"/>
        </w:rPr>
        <w:t>&lt;/p&gt;&lt;p&gt;&lt;img src="/static-img/ZNd1nn-uVsdLHRvjNjVEwyze_a82mOt_7IXlGgk12dg0h9Rq1OEx-6RUAdvl9P4A.png"&gt;&lt;/p&gt;&lt;p&gt;</w:t>
      </w:r>
      <w:r>
        <w:rPr>
          <w:sz w:val="32"/>
          <w:szCs w:val="32"/>
        </w:rPr>
        <w:t>如何让这段友谊永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们回望这一路上的风风雨雨，我们会发现，这些年来，无论是快乐还是悲伤，都被她们珍惜地记载在心间。而那份特殊的情感，就是一种超越时间与空间的情谊，它不会因为岁月流转而消失，而只会变得更为珍贵。这就是为什么说，一段美好的友谊，就像星辰一般璀璨夺目，从未减弱过它那独特光芒。</w:t>
      </w:r>
      <w:r>
        <w:rPr>
          <w:sz w:val="32"/>
          <w:szCs w:val="32"/>
        </w:rPr>
        <w:t>&lt;/p&gt;&lt;p&gt;&lt;a href = "/doc/681970-</w:t>
      </w:r>
      <w:r>
        <w:rPr>
          <w:sz w:val="32"/>
          <w:szCs w:val="32"/>
        </w:rPr>
        <w:t>姜可姜可 林慕甜蜜的校园生活</w:t>
      </w:r>
      <w:r>
        <w:rPr>
          <w:sz w:val="32"/>
          <w:szCs w:val="32"/>
        </w:rPr>
        <w:t>.doc" rel="alternate" download="681970-</w:t>
      </w:r>
      <w:r>
        <w:rPr>
          <w:sz w:val="32"/>
          <w:szCs w:val="32"/>
        </w:rPr>
        <w:t>姜可姜可 林慕甜蜜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